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唐山幼儿师范高等专科学校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课程考核缓考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30" w:hanging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主任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20" w:hanging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4200"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生申请缓考，必须附相关证明材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申请缓考，必须于所申请缓考科目考试前提交申请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此表一式二份，教务处、系（部）各一份存档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20:00Z</dcterms:created>
  <dc:creator>番茄花园</dc:creator>
  <dc:description/>
  <dc:language>en-US</dc:language>
  <cp:lastModifiedBy>化学符号</cp:lastModifiedBy>
  <cp:lastPrinted>2023-03-20T09:48:00Z</cp:lastPrinted>
  <dcterms:modified xsi:type="dcterms:W3CDTF">2024-11-01T06:38:47Z</dcterms:modified>
  <cp:revision>9</cp:revision>
  <dc:subject/>
  <dc:title>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0880135BE436AB4250F26B421F4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