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唐山幼儿师范高等专科学校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/>
          <w:sz w:val="36"/>
          <w:szCs w:val="21"/>
        </w:rPr>
      </w:pPr>
      <w:r>
        <w:rPr>
          <w:rFonts w:ascii="黑体" w:hAnsi="黑体" w:eastAsia="黑体"/>
          <w:sz w:val="36"/>
          <w:szCs w:val="21"/>
        </w:rPr>
        <w:t>课程考试时间调整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3060"/>
      </w:tblGrid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sz w:val="24"/>
              </w:rPr>
              <w:t>－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    学期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系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缩短考试时长（请注明缩短后的考试时长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请注明）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安排考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后考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整的原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签字：               年   月   日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8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任签字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公章）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 年    月    日</w:t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处长</w:t>
            </w: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公章）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 年    月    日</w:t>
            </w:r>
          </w:p>
          <w:p>
            <w:pPr>
              <w:pStyle w:val="Normal"/>
              <w:ind w:firstLine="1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两份，一份留存系部，一份交教务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02:00Z</dcterms:created>
  <dc:creator>houhong</dc:creator>
  <dc:description/>
  <dc:language>en-US</dc:language>
  <cp:lastModifiedBy>化学符号</cp:lastModifiedBy>
  <cp:lastPrinted>2010-03-01T14:24:00Z</cp:lastPrinted>
  <dcterms:modified xsi:type="dcterms:W3CDTF">2024-11-01T06:46:10Z</dcterms:modified>
  <cp:revision>7</cp:revision>
  <dc:subject/>
  <dc:title>监 考 教 师 调 换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E7E2AD05A486A890EA934F279886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